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-1134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567" w:right="-1134" w:hanging="0"/>
        <w:jc w:val="left"/>
        <w:rPr/>
      </w:pPr>
      <w:r>
        <w:rPr>
          <w:rFonts w:eastAsia="Helvetica"/>
          <w:sz w:val="22"/>
        </w:rPr>
        <w:t xml:space="preserve">                                                                      </w:t>
      </w:r>
      <w:r>
        <w:rPr>
          <w:sz w:val="22"/>
        </w:rPr>
        <w:t>Sapienza Università di Roma</w:t>
      </w:r>
    </w:p>
    <w:p>
      <w:pPr>
        <w:pStyle w:val="Normal"/>
        <w:ind w:left="-567" w:right="-1134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acoltà di Ingegneria Civile e Industriale</w:t>
      </w:r>
    </w:p>
    <w:p>
      <w:pPr>
        <w:pStyle w:val="Normal"/>
        <w:ind w:left="-567" w:right="-1134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orso di Laurea in Ingegneria Edile – Architettura U.E.</w:t>
      </w:r>
    </w:p>
    <w:p>
      <w:pPr>
        <w:pStyle w:val="Normal"/>
        <w:ind w:left="-567" w:right="-1134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-567" w:right="-1134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orso di Architettura e Composizione Architettonica III</w:t>
      </w:r>
    </w:p>
    <w:p>
      <w:pPr>
        <w:pStyle w:val="Normal"/>
        <w:ind w:right="-1134" w:hanging="0"/>
        <w:rPr>
          <w:rFonts w:ascii="Helvetica" w:hAnsi="Helvetica" w:cs="Helvetica"/>
          <w:bCs/>
          <w:sz w:val="20"/>
        </w:rPr>
      </w:pPr>
      <w:r>
        <w:rPr>
          <w:rFonts w:eastAsia="Helvetica" w:cs="Helvetica" w:ascii="Helvetica" w:hAnsi="Helvetica"/>
          <w:bCs/>
          <w:sz w:val="20"/>
        </w:rPr>
        <w:t xml:space="preserve">                                                                   </w:t>
      </w:r>
    </w:p>
    <w:p>
      <w:pPr>
        <w:pStyle w:val="Heading2"/>
        <w:ind w:left="2832" w:right="-1134" w:firstLine="708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2"/>
        <w:ind w:left="2832" w:right="-1134" w:firstLine="70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f. Arch. Ruggero Lenci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Tutor al Cors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ng. Chiara Luchino, Ing. Andrea Pelella, Arch. Alessandro Scaletti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g. Fabio Sorriga, Ing. Floreana Tramonti, Ing. Filippo Montorsi</w:t>
      </w:r>
    </w:p>
    <w:p>
      <w:pPr>
        <w:pStyle w:val="Normal"/>
        <w:ind w:right="-3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rPr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</w:t>
      </w:r>
      <w:r>
        <w:rPr>
          <w:rFonts w:cs="Helvetica" w:ascii="Helvetica" w:hAnsi="Helvetica"/>
          <w:bCs/>
          <w:sz w:val="20"/>
        </w:rPr>
        <w:t>Anno Accademico 2020-2021</w:t>
      </w:r>
    </w:p>
    <w:p>
      <w:pPr>
        <w:pStyle w:val="Normal"/>
        <w:ind w:right="-336" w:hanging="0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/>
      </w:pPr>
      <w:r>
        <w:rPr>
          <w:b/>
          <w:szCs w:val="24"/>
          <w:u w:val="single"/>
        </w:rPr>
        <w:t xml:space="preserve">Compilare al computer (non a mano) e inviare a </w:t>
      </w:r>
      <w:hyperlink r:id="rId2">
        <w:r>
          <w:rPr>
            <w:rStyle w:val="InternetLink"/>
            <w:b/>
            <w:szCs w:val="24"/>
          </w:rPr>
          <w:t>ruggero.lenci@uniroma1.it</w:t>
        </w:r>
      </w:hyperlink>
      <w:r>
        <w:rPr>
          <w:b/>
          <w:szCs w:val="24"/>
          <w:u w:val="single"/>
        </w:rPr>
        <w:t xml:space="preserve"> </w:t>
      </w:r>
    </w:p>
    <w:p>
      <w:pPr>
        <w:pStyle w:val="Normal"/>
        <w:ind w:right="-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minando il file come segue: Cognome nome – iscrizione al Corso 2020-2021 di Comp 3</w:t>
      </w:r>
    </w:p>
    <w:p>
      <w:pPr>
        <w:pStyle w:val="Normal"/>
        <w:ind w:right="-1134" w:hanging="0"/>
        <w:rPr>
          <w:rFonts w:ascii="Helvetica" w:hAnsi="Helvetica" w:cs="Helvetica"/>
          <w:b/>
          <w:b/>
          <w:sz w:val="22"/>
          <w:szCs w:val="24"/>
          <w:u w:val="single"/>
        </w:rPr>
      </w:pPr>
      <w:r>
        <w:rPr>
          <w:rFonts w:cs="Helvetica" w:ascii="Helvetica" w:hAnsi="Helvetica"/>
          <w:b/>
          <w:sz w:val="22"/>
          <w:szCs w:val="24"/>
          <w:u w:val="single"/>
        </w:rPr>
      </w:r>
    </w:p>
    <w:p>
      <w:pPr>
        <w:pStyle w:val="Normal"/>
        <w:ind w:right="-1134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sz w:val="20"/>
        </w:rPr>
        <w:t>Cognome               ……………………….………….…............................................................…………………….…….........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sz w:val="20"/>
        </w:rPr>
        <w:t>Nome</w:t>
        <w:tab/>
        <w:tab/>
        <w:t xml:space="preserve">   ……………………….………….…............................................................……….……..….……….........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 è stato il primo anno di iscrizione alla Facoltà di Ingegneria?        ……………………….………….…...........................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 di Matricola: </w:t>
        <w:tab/>
        <w:tab/>
        <w:t>……………………….………….…............................................................…………………….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rizzo completo: </w:t>
        <w:tab/>
        <w:t>via/piazza/largo ……………………….………….…............................................................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6" w:right="-113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tà / CAP……………………….………….…............................................................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eri di telefono: </w:t>
        <w:tab/>
        <w:t>fisso……………............……………………  cell……………………………………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sz w:val="20"/>
        </w:rPr>
        <w:t xml:space="preserve">E-mail istituzionale: </w:t>
        <w:tab/>
        <w:t>………............………………………………………………………………………....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 sostenuto l’esame di Composizione 2?           </w:t>
        <w:tab/>
        <w:t xml:space="preserve">SI ……………………. </w:t>
        <w:tab/>
        <w:tab/>
        <w:t>NO………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  sostenuto l’esame di Storia 2?    </w:t>
        <w:tab/>
        <w:t xml:space="preserve">        </w:t>
        <w:tab/>
        <w:t xml:space="preserve">SI ……………………. </w:t>
        <w:tab/>
        <w:tab/>
        <w:t>NO………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-1134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Modulo  di iscrizione al Corso di Architettura e Composizione Architettonica  III – Anno Accademico 2020-2021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2280" w:h="17360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45 Helvetica Light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" w:hanging="0"/>
      <w:jc w:val="both"/>
      <w:outlineLvl w:val="1"/>
    </w:pPr>
    <w:rPr>
      <w:rFonts w:ascii="45 Helvetica Light;Courier New" w:hAnsi="45 Helvetica Light;Courier New" w:eastAsia="Times New Roman" w:cs="45 Helvetica Light;Courier New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94" w:hanging="0"/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ind w:right="-710" w:hanging="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gero.lenci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0:00Z</dcterms:created>
  <dc:creator>Ruggero Lenci</dc:creator>
  <dc:description/>
  <cp:keywords/>
  <dc:language>en-US</dc:language>
  <cp:lastModifiedBy>PIER</cp:lastModifiedBy>
  <cp:lastPrinted>2015-10-25T15:28:00Z</cp:lastPrinted>
  <dcterms:modified xsi:type="dcterms:W3CDTF">2020-10-09T15:14:00Z</dcterms:modified>
  <cp:revision>28</cp:revision>
  <dc:subject/>
  <dc:title>Università degli Studi di Roma "La Sapienza"</dc:title>
</cp:coreProperties>
</file>