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13</w:t>
        <w:tab/>
        <w:t>Metabolismo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L'origine del movimento metabolista risale alla conferenza mondiale di architettura e disegno industriale tenutasi a Tokyo nel 1960. Nell'anno precedente fu istituita una commissione per studiare i temi da discutersi durante la conferenza, che includeva giovani architetti avanguardisti, grafici </w:t>
      </w:r>
      <w:r>
        <w:rPr>
          <w:rFonts w:cs="Times" w:ascii="Times" w:hAnsi="Times"/>
          <w:i/>
        </w:rPr>
        <w:t xml:space="preserve">industrial </w:t>
      </w:r>
      <w:r>
        <w:rPr>
          <w:rFonts w:cs="Times" w:ascii="Times" w:hAnsi="Times"/>
        </w:rPr>
        <w:t xml:space="preserve">e </w:t>
      </w:r>
      <w:r>
        <w:rPr>
          <w:rFonts w:cs="Times" w:ascii="Times" w:hAnsi="Times"/>
          <w:i/>
        </w:rPr>
        <w:t>interior designers</w:t>
      </w:r>
      <w:r>
        <w:rPr>
          <w:rFonts w:cs="Times" w:ascii="Times" w:hAnsi="Times"/>
        </w:rPr>
        <w:t>, urbanisti e critici. Fu a seguito dei lavori di questa commissione, della quale facevano parte il critico Noboru Kawazoe, gli architetti Masato Otaka, Kiyonori Kikutake, Kisho Kurokawa, l'</w:t>
      </w:r>
      <w:r>
        <w:rPr>
          <w:rFonts w:cs="Times" w:ascii="Times" w:hAnsi="Times"/>
          <w:i/>
        </w:rPr>
        <w:t xml:space="preserve">industrial designer </w:t>
      </w:r>
      <w:r>
        <w:rPr>
          <w:rFonts w:cs="Times" w:ascii="Times" w:hAnsi="Times"/>
        </w:rPr>
        <w:t>Kenji Ekuan ed il grafico Kiyoshi Awazu, che nacque il gruppo metabolista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Quando nel 1959 Kenzo Tange tornò in Giappone dall'Europa con la notizia che i CIAM si erano sciolti e trasformati nel Team X, il gruppo metabolista decise di pubblicare un manife</w:t>
        <w:softHyphen/>
        <w:t>sto, che avrebbe dovuto precedere l'apertura della conferenza mondiale di architettura, con il quale si prefiggeva di chiarire i punti in comune e le differenze tra il proprio pensiero e quello degli architetti eu</w:t>
        <w:softHyphen/>
        <w:t xml:space="preserve">ropei. Fu, così, rapidamente redatto il manifesto metabolista: </w:t>
      </w:r>
      <w:r>
        <w:rPr>
          <w:rFonts w:cs="Times" w:ascii="Times" w:hAnsi="Times"/>
          <w:i/>
        </w:rPr>
        <w:t>Metabolism 1960 - the proposals for New Urbanism,</w:t>
      </w:r>
      <w:r>
        <w:rPr>
          <w:rFonts w:cs="Times" w:ascii="Times" w:hAnsi="Times"/>
        </w:rPr>
        <w:t xml:space="preserve"> che consiste in un testo corredato da immagini di progetti eseguiti dagli stessi membri del gruppo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Le invarianti di questi progetti</w:t>
      </w:r>
      <w:r>
        <w:rPr>
          <w:rStyle w:val="FootnoteCharacters"/>
          <w:rStyle w:val="FootnoteAnchor"/>
        </w:rPr>
        <w:footnoteReference w:id="2"/>
      </w:r>
      <w:r>
        <w:rPr>
          <w:rFonts w:cs="Times" w:ascii="Times" w:hAnsi="Times"/>
        </w:rPr>
        <w:t xml:space="preserve"> sono la mobilità alle diverse scale dimensionali degli elementi architettonici e la distinzione tra sup</w:t>
        <w:softHyphen/>
        <w:t xml:space="preserve">porto fisso e parti variabili delle strutture architettoniche e urbane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Kenzo Tange, che condivideva e incoraggiava l'attività del gruppo, pubblicò nel numero di Gennaio 1961 di </w:t>
      </w:r>
      <w:r>
        <w:rPr>
          <w:rFonts w:cs="Times" w:ascii="Times" w:hAnsi="Times"/>
          <w:i/>
        </w:rPr>
        <w:t xml:space="preserve">Japan Architect </w:t>
      </w:r>
      <w:r>
        <w:rPr>
          <w:rFonts w:cs="Times" w:ascii="Times" w:hAnsi="Times"/>
        </w:rPr>
        <w:t xml:space="preserve">il suo progetto per l'espansione di Tokyo nella baia: </w:t>
      </w:r>
      <w:r>
        <w:rPr>
          <w:rFonts w:cs="Times" w:ascii="Times" w:hAnsi="Times"/>
          <w:i/>
        </w:rPr>
        <w:t>A plan for Tokyo1960 - Towards a structural reorganization</w:t>
      </w:r>
      <w:r>
        <w:rPr>
          <w:rFonts w:cs="Times" w:ascii="Times" w:hAnsi="Times"/>
        </w:rPr>
        <w:t>. Questo progetto attrasse una grande attenzione e servì a diffondere nel mondo gli ideali urbanistici del metabolismo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Kisho Kurokawa nel 1960 scrisse un libro sulle unità residenziali prefabbricate dal quale emerge che l'applicazione del metabolismo dà luogo all'idea della </w:t>
      </w:r>
      <w:r>
        <w:rPr>
          <w:rFonts w:cs="Times" w:ascii="Times" w:hAnsi="Times"/>
          <w:i/>
        </w:rPr>
        <w:t>capsule architecture</w:t>
      </w:r>
      <w:r>
        <w:rPr>
          <w:rFonts w:cs="Times" w:ascii="Times" w:hAnsi="Times"/>
        </w:rPr>
        <w:t>. Ciò avvenne in un momento in cui, a causa dell'esplosione demografica nipponica, l'esigenza di case di facile e rapida costruzione orientò le maggiori ditte di costruzione del paese verso la produzione e l'assemblaggio di elementi prefabbricati bi – e tridimensionali. Questa autonoma tendenza presente sul mercato della casa offrì al gruppo metabolista l'occasione di sperimentare nuovi modelli architettonici molti dei quali, però, rimasti teoria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membri del gruppo che ebbero l'occasione di portare a compimento qualche realizzazione produssero opere di grande interesse, come nel caso della Nakagin Capsule Tower realizzata a Tokyo nel 1972 dallo stesso Kisho Kurokawa. Di grande interesse, benché non residenziali, sono lo Yamanashi Press and Broadcasting Center a Kofu City del 1961/66 di Kenzo Tange e la Biblioteca della prefettura di Oita del 1966 di Arata Isozaki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A seguito di questa rapida espansione e condivisione delle idee originarie si decise di formare un nuovo gruppo, il </w:t>
      </w:r>
      <w:r>
        <w:rPr>
          <w:rFonts w:cs="Times" w:ascii="Times" w:hAnsi="Times"/>
          <w:i/>
        </w:rPr>
        <w:t>Team Tokyo</w:t>
      </w:r>
      <w:r>
        <w:rPr>
          <w:rFonts w:cs="Times" w:ascii="Times" w:hAnsi="Times"/>
        </w:rPr>
        <w:t>, che comprendeva i metabolisti, Kenzo Tange, Takamasa Yoshizaka, Yoshinobu Ashihara, Koji Kamiya e Arata Isozaki, gruppo che però non ebbe la fortuna dei metabolisti, dato che si riunì una sola volta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I presupposti ideologici e contenutistici del metabolismo vanno ricercati più nei concetti urbanistici e nei rapporti fra le varie scale dell'intervento che in quelli legati al linguaggio architettonico </w:t>
      </w:r>
      <w:r>
        <w:rPr>
          <w:rFonts w:cs="Times" w:ascii="Times" w:hAnsi="Times"/>
          <w:i/>
        </w:rPr>
        <w:t xml:space="preserve">tout-court. </w:t>
      </w:r>
      <w:r>
        <w:rPr>
          <w:rFonts w:cs="Times" w:ascii="Times" w:hAnsi="Times"/>
        </w:rPr>
        <w:t>L'espressione linguistica diventa solo la conse</w:t>
        <w:softHyphen/>
        <w:t xml:space="preserve">guenza </w:t>
      </w:r>
      <w:r>
        <w:rPr>
          <w:rFonts w:cs="Times" w:ascii="Times" w:hAnsi="Times"/>
          <w:i/>
        </w:rPr>
        <w:t>figurativa</w:t>
      </w:r>
      <w:r>
        <w:rPr>
          <w:rFonts w:cs="Times" w:ascii="Times" w:hAnsi="Times"/>
        </w:rPr>
        <w:t xml:space="preserve"> di un codice che nasce per </w:t>
      </w:r>
      <w:r>
        <w:rPr>
          <w:rFonts w:cs="Times" w:ascii="Times" w:hAnsi="Times"/>
          <w:i/>
        </w:rPr>
        <w:t>pre-</w:t>
      </w:r>
      <w:r>
        <w:rPr>
          <w:rFonts w:cs="Times" w:ascii="Times" w:hAnsi="Times"/>
        </w:rPr>
        <w:t xml:space="preserve">occuparsi dei problemi degli insediamenti umani individuabili alle scale dell'intervento urbano e territoriale. 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lla grande scala il metabolismo è a favore della creazione di un insieme continuo tra i centri maggiori e le aree periferiche e contro il concetto delle New Towns. Questo perché bisogna vincere i fal</w:t>
        <w:softHyphen/>
        <w:t xml:space="preserve">laci concetti di limite urbano e di limite nazionale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Come Ecumenopolis, la città immaginata dal </w:t>
      </w:r>
      <w:r>
        <w:rPr>
          <w:rFonts w:cs="Times" w:ascii="Times" w:hAnsi="Times"/>
          <w:i/>
        </w:rPr>
        <w:t>city planner</w:t>
      </w:r>
      <w:r>
        <w:rPr>
          <w:rFonts w:cs="Times" w:ascii="Times" w:hAnsi="Times"/>
        </w:rPr>
        <w:t xml:space="preserve"> greco C. A. Doxiadis</w:t>
      </w:r>
      <w:r>
        <w:rPr>
          <w:rStyle w:val="FootnoteCharacters"/>
          <w:rStyle w:val="FootnoteAnchor"/>
        </w:rPr>
        <w:footnoteReference w:id="3"/>
      </w:r>
      <w:r>
        <w:rPr>
          <w:rFonts w:cs="Times" w:ascii="Times" w:hAnsi="Times"/>
        </w:rPr>
        <w:t xml:space="preserve"> che consiste in gruppi di grandi città appartenenti a diverse nazioni e collegate in</w:t>
        <w:softHyphen/>
        <w:t>sieme in un tessuto continuo, le città contemporanee, metapolis, si uniranno l'una all'altra seguendo logiche legate allo sviluppo delle attività proprie delle comunità insediate e dell'informazione a livello globale e non quelle derivanti dai confini territoriali. Ogni ‘metapolis’ costituirà quindi un’unità urbana per gli Ecumenopolitani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Così come la Megalopoli</w:t>
      </w:r>
      <w:r>
        <w:rPr>
          <w:rStyle w:val="FootnoteCharacters"/>
          <w:rStyle w:val="FootnoteAnchor"/>
        </w:rPr>
        <w:footnoteReference w:id="4"/>
      </w:r>
      <w:r>
        <w:rPr>
          <w:rFonts w:cs="Times" w:ascii="Times" w:hAnsi="Times"/>
        </w:rPr>
        <w:t xml:space="preserve"> è il prodotto del ventesimo secolo, Ecume</w:t>
        <w:softHyphen/>
        <w:t>nopolis - Metapolis sarà quello del ventunesimo... E' logico che le unità urbane programmate e costruite da ora in poi dovranno essere degli archetipi di una metapolis, il futuro sistema di abitare.</w:t>
      </w:r>
      <w:r>
        <w:rPr>
          <w:rStyle w:val="FootnoteCharacters"/>
          <w:rStyle w:val="FootnoteAnchor"/>
        </w:rPr>
        <w:footnoteReference w:id="5"/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678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La meta-architettura si occupa quindi di equipaggiare ogni livello della gerarchia abitativa, l'alloggio l'unità urbana ecc., con meccanismi in grado di dialogare con i livelli superiori e di funzionare come parte di un tutto. Da qui è immediato com</w:t>
        <w:softHyphen/>
        <w:t xml:space="preserve">prendere come si arrivi al concetto di ‘capsule’ o ‘cyborg architecture’ che si carica di una connotazione sempre più vicina a quella di “equipaggiamento”, ovvero di accessorio per l'uomo, e sempre più lontana da quella di </w:t>
      </w:r>
      <w:r>
        <w:rPr>
          <w:rFonts w:cs="Times" w:ascii="Times" w:hAnsi="Times"/>
          <w:i/>
        </w:rPr>
        <w:t>casa</w:t>
      </w:r>
      <w:r>
        <w:rPr>
          <w:rFonts w:cs="Times" w:ascii="Times" w:hAnsi="Times"/>
        </w:rPr>
        <w:t xml:space="preserve"> intesa in senso tradizional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sistono due forme di capsulizzazione: la prima riguarda l'alloggio in quanto gu</w:t>
        <w:softHyphen/>
        <w:t>scio inteso come strumento stanziale; la seconda ha a che fare con gli strumenti o gli apparec</w:t>
        <w:softHyphen/>
        <w:t xml:space="preserve">chi del cinetismo umano quali le automobili, i treni, gli aerei, dove il livello di comfort tende, sempre in misura maggiore, verso quello dell'alloggio, proponendosi anche di superarlo.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La capsula esprime l'individualità dell'uomo, la sua sfida all'organizzazione e la sua rivolta all'unificazione.</w:t>
      </w:r>
      <w:r>
        <w:rPr>
          <w:rStyle w:val="FootnoteCharacters"/>
          <w:rStyle w:val="FootnoteAnchor"/>
        </w:rPr>
        <w:footnoteReference w:id="6"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>Il significato della capsula è espresso dall’intrinseca speranza di formare una società che si sostiene sull’idea della diversità multietnica, guidata dal libero volere di ogni singolo cittadino, dove lo spazio per la vita degli uomini è la sommatoria di tutte le capsule individuali alla quale va sottratta quella parte necessaria alle infrastrutture di supporto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n una tale società, il nuovo sistema di relazioni non è più espresso dalla famiglia ma dal singolo in</w:t>
        <w:softHyphen/>
        <w:t>dividuo facente parte di un gruppo, di gruppi facenti parte di una collettività più ampia, e così via. La famiglia è un insieme di individualità che de</w:t>
        <w:softHyphen/>
        <w:t xml:space="preserve">vono essere messe in grado di dialogare senza filtri. Tutto ciò, per i metabolisti, può essere espresso mediante l'architettura che si deve comporre di elementi spaziali individuali inseriti in una struttura di supporto, in grado di garantire alle capsule il collegamento linfatico con Ecumenopolis. 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l "villaggio globale" pensato dal sociologo canadese Herbert M. McLuhan nella metà degli anni '50, anticipa i principi teorici del metabolismo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na società di questo tipo può essere definita </w:t>
      </w:r>
      <w:r>
        <w:rPr>
          <w:rFonts w:cs="Times" w:ascii="Times" w:hAnsi="Times"/>
          <w:i/>
        </w:rPr>
        <w:t>tecnetronica</w:t>
      </w:r>
      <w:r>
        <w:rPr>
          <w:rFonts w:cs="Times" w:ascii="Times" w:hAnsi="Times"/>
        </w:rPr>
        <w:t>.</w:t>
      </w:r>
      <w:r>
        <w:rPr>
          <w:rStyle w:val="FootnoteCharacters"/>
          <w:rStyle w:val="FootnoteAnchor"/>
        </w:rPr>
        <w:footnoteReference w:id="7"/>
      </w:r>
      <w:r>
        <w:rPr>
          <w:rFonts w:cs="Times" w:ascii="Times" w:hAnsi="Times"/>
        </w:rPr>
        <w:t xml:space="preserve"> All'interno di questo sistema la capsula diventa un meccanismo di domanda-risposta che, attraverso la propria strumentazione, è in grado sia di collegarsi con l'esterno sia di proteggere l'individualità e la privacy dell'occupante filtrando le informazioni ridondanti o indesiderate. Il valore della capsula risiede, in ultima analisi, nella possibilità che l'individuo ha di confrontare il frutto delle proprie capacità creative con le infor</w:t>
        <w:softHyphen/>
        <w:t>mazioni specifiche possedute da altri individui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7" w:right="1872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Le parole (come le capsule) sono parti, parti separate. Ogni parola, comunque, muove l'uomo e può innescare varie idee ed ipotesi. Frammenti di pensiero, in singole parole, come un neutrone che colpisce un nucleo di uranio, crea nuove ipotesi e nuove idee come avviene in una reazione a catena. Nessun sistema di pensiero costruito in precedenza potrà mai rimanere immobile. Esso si rompe e divide in mille pezzi taglienti, le parole, ed esse si diffondono come nuovi semi.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ind w:left="567" w:right="1872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360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el metodo di prefabbricazione chiamato 'post-fabbricazione' dovrebbe risiedere il momento creativo che trasforma il processo di assemblaggio in attività progettuale esprimendo, se non altro in via teorica, le ambizioni metamorfiche del codice metabolico. </w:t>
      </w:r>
    </w:p>
    <w:p>
      <w:pPr>
        <w:pStyle w:val="Normal"/>
        <w:spacing w:lineRule="atLeast" w:line="360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ra gli architetti metabolisti possono essere inclusi, oltre a quelli già citati, anche il primo Moshe Safdie ideatore dell'Unità d'Abitazione di Montreal del 1967, Igino Cappai e Pietro Mainardis progettisti del centro sociale e residenziale Olivetti a Ivrea del 1976, John Hejduk per le sue ricerche progettuali oscillanti tra questo co</w:t>
        <w:softHyphen/>
        <w:t xml:space="preserve">dice e il neoplasticismo. Vi è anche una parte del decostruttivismo nel quale l'itinerario metabolista è destinato a confluire. </w:t>
      </w:r>
    </w:p>
    <w:p>
      <w:pPr>
        <w:pStyle w:val="Normal"/>
        <w:spacing w:lineRule="atLeast" w:line="360"/>
        <w:ind w:right="-2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mbiti problematici:</w:t>
      </w:r>
    </w:p>
    <w:p>
      <w:pPr>
        <w:pStyle w:val="Normal"/>
        <w:ind w:right="-28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1 - Rapporti architettura/città costruita:</w:t>
      </w:r>
    </w:p>
    <w:p>
      <w:pPr>
        <w:pStyle w:val="Normal"/>
        <w:jc w:val="both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</w:rPr>
        <w:t>Legame organico e indissolubile con la città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2 - Leggi di crescita e di sviluppo interne al progetto:</w:t>
      </w:r>
    </w:p>
    <w:p>
      <w:pPr>
        <w:pStyle w:val="Normal"/>
        <w:jc w:val="both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</w:rPr>
        <w:t>Crescita strutturale e deduttiva dalla scala macrourbana alla cellula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3 - Caratteristiche linguistiche degli elementi compositivi: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lementi definiti per entità spaziali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4 - Rapporti tra piano del contenuto e piano dell'espressione: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mprescindibile rapporto tra forma, volume e contenuto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5 - Caratteristiche volumetriche: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rticolazioni dell'unità di base, la cellula, nell'organismo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6 - Spazio interno e rapporto con l'esterno: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all'individualità della cellula alla collettività della struttura di supporto.</w:t>
      </w:r>
    </w:p>
    <w:p>
      <w:pPr>
        <w:pStyle w:val="Normal"/>
        <w:ind w:right="-28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7 - Promesse:</w:t>
      </w:r>
    </w:p>
    <w:p>
      <w:pPr>
        <w:pStyle w:val="Normal"/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cambi interpersonali regolati dalla privacy; rapporti informatici e telematici illimitati tra ogni “nucleo pensante” di Ecumenopolis. 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28" w:hanging="0"/>
        <w:jc w:val="both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567" w:right="1872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567" w:right="1872" w:hanging="0"/>
        <w:jc w:val="both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553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- due città proposte da Kiyonori Kikutake, </w:t>
      </w:r>
      <w:r>
        <w:rPr>
          <w:rFonts w:cs="Times" w:ascii="Times" w:hAnsi="Times"/>
          <w:i/>
        </w:rPr>
        <w:t>Town Shaped City e Ma</w:t>
        <w:softHyphen/>
        <w:t>rine City</w:t>
      </w:r>
      <w:r>
        <w:rPr>
          <w:rFonts w:cs="Times" w:ascii="Times" w:hAnsi="Times"/>
        </w:rPr>
        <w:t xml:space="preserve"> nelle quali il metabolismo si sviluppa attraverso tre fasi: </w:t>
      </w:r>
      <w:r>
        <w:rPr>
          <w:rFonts w:cs="Times" w:ascii="Times" w:hAnsi="Times"/>
          <w:i/>
        </w:rPr>
        <w:t>movable equipment, mova</w:t>
        <w:softHyphen/>
        <w:t xml:space="preserve">ble house and mova-block (movable city); </w:t>
      </w:r>
      <w:r>
        <w:rPr>
          <w:rFonts w:cs="Times" w:ascii="Times" w:hAnsi="Times"/>
        </w:rPr>
        <w:t xml:space="preserve">la proposta di Otaka dal nome </w:t>
      </w:r>
      <w:r>
        <w:rPr>
          <w:rFonts w:cs="Times" w:ascii="Times" w:hAnsi="Times"/>
          <w:i/>
        </w:rPr>
        <w:t>Towards Group Form</w:t>
      </w:r>
      <w:r>
        <w:rPr>
          <w:rFonts w:cs="Times" w:ascii="Times" w:hAnsi="Times"/>
        </w:rPr>
        <w:t>, che descrive un processo di aggregazione tipomorfologica applicata al pro</w:t>
        <w:softHyphen/>
        <w:t xml:space="preserve">gramma di sviluppo di Shinjuku; quella di Kurokawa, che comprende i progetti di Space City, Agricoltural City e le piante per Tokyo. In esse è leggibile il rapporto esistente tra gli elementi fissi, le infrastrutture urbane e gli elementi variabil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- progettista tra l’altro di Islamaba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- Termine coniato da J. Gottmann riferendosi al fenomeno urbano del Nord-Est degli Stati Uniti dove città come Washington, Philadelphia, New York e Boston costituiscono vaste aree metropolitanee con minime soluzioni di continuit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 xml:space="preserve">- Kisho Kurokawa, </w:t>
      </w:r>
      <w:r>
        <w:rPr>
          <w:rFonts w:cs="Times" w:ascii="Times" w:hAnsi="Times"/>
          <w:i/>
          <w:lang w:val="en-GB"/>
        </w:rPr>
        <w:t>Metabolism in Architecture</w:t>
      </w:r>
      <w:r>
        <w:rPr>
          <w:rFonts w:cs="Times" w:ascii="Times" w:hAnsi="Times"/>
          <w:lang w:val="en-GB"/>
        </w:rPr>
        <w:t>, Boulder, CO, USA, Westview Press, 1977, (pag. 6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>- Ibid (pag. 79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 xml:space="preserve">- Termine preso da Zbigniew Breezinski (America's role in the Technetronic Era, Viking press, New York 1970). </w:t>
      </w:r>
      <w:r>
        <w:rPr>
          <w:rFonts w:cs="Times" w:ascii="Times" w:hAnsi="Times"/>
        </w:rPr>
        <w:t>Contrazione di "technological ed electronic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>- di fatto il metablismo è anticipatore di interne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GB"/>
        </w:rPr>
        <w:t xml:space="preserve"> </w:t>
      </w:r>
      <w:r>
        <w:rPr>
          <w:rFonts w:cs="Times" w:ascii="Times" w:hAnsi="Times"/>
          <w:lang w:val="en-GB"/>
        </w:rPr>
        <w:t>- Kisho Kurokawa, Metabolism in Architecture, Boulder, CO, USA, Westview Press, 1977, (pag. 8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18:00Z</dcterms:created>
  <dc:creator>LENCI &amp; VALENTIN</dc:creator>
  <dc:description/>
  <cp:keywords/>
  <dc:language>en-US</dc:language>
  <cp:lastModifiedBy>Roberto</cp:lastModifiedBy>
  <cp:lastPrinted>2001-12-12T20:02:00Z</cp:lastPrinted>
  <dcterms:modified xsi:type="dcterms:W3CDTF">2004-08-17T18:20:00Z</dcterms:modified>
  <cp:revision>4</cp:revision>
  <dc:subject/>
  <dc:title>13  Metabolismo</dc:title>
</cp:coreProperties>
</file>